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DANH MỤC THIẾT BỊ/ HỆ THỐNG 1</w:t>
      </w:r>
    </w:p>
    <w:p>
      <w:pPr>
        <w:pStyle w:val="Normal"/>
        <w:rPr>
          <w:b/>
          <w:b/>
          <w:bCs/>
          <w:sz w:val="26"/>
          <w:szCs w:val="26"/>
          <w:lang w:val="pt-BR"/>
        </w:rPr>
      </w:pPr>
      <w:r>
        <w:rPr>
          <w:b/>
          <w:bCs/>
          <w:sz w:val="26"/>
          <w:szCs w:val="26"/>
          <w:lang w:val="pt-BR"/>
        </w:rPr>
      </w:r>
    </w:p>
    <w:tbl>
      <w:tblPr>
        <w:tblW w:w="5100" w:type="pct"/>
        <w:jc w:val="left"/>
        <w:tblInd w:w="-113" w:type="dxa"/>
        <w:tblLayout w:type="fixed"/>
        <w:tblCellMar>
          <w:top w:w="0" w:type="dxa"/>
          <w:left w:w="108" w:type="dxa"/>
          <w:bottom w:w="0" w:type="dxa"/>
          <w:right w:w="108" w:type="dxa"/>
        </w:tblCellMar>
      </w:tblPr>
      <w:tblGrid>
        <w:gridCol w:w="544"/>
        <w:gridCol w:w="134"/>
        <w:gridCol w:w="4974"/>
        <w:gridCol w:w="971"/>
        <w:gridCol w:w="1155"/>
        <w:gridCol w:w="1081"/>
        <w:gridCol w:w="1078"/>
        <w:gridCol w:w="37"/>
      </w:tblGrid>
      <w:tr>
        <w:trPr>
          <w:tblHeader w:val="true"/>
          <w:trHeight w:val="6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t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ội dung công việ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Đơn v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lư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Đơn gi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ành tiền</w:t>
            </w:r>
          </w:p>
        </w:tc>
        <w:tc>
          <w:tcPr>
            <w:tcW w:w="37" w:type="dxa"/>
            <w:tcBorders/>
            <w:tcMar>
              <w:left w:w="0" w:type="dxa"/>
              <w:right w:w="0" w:type="dxa"/>
            </w:tcMar>
          </w:tcPr>
          <w:p>
            <w:pPr>
              <w:pStyle w:val="Normal"/>
              <w:snapToGrid w:val="false"/>
              <w:rPr>
                <w:b/>
                <w:b/>
                <w:bCs/>
                <w:sz w:val="26"/>
                <w:szCs w:val="26"/>
              </w:rPr>
            </w:pPr>
            <w:r>
              <w:rPr>
                <w:b/>
                <w:bCs/>
                <w:sz w:val="26"/>
                <w:szCs w:val="26"/>
              </w:rPr>
            </w:r>
          </w:p>
        </w:tc>
      </w:tr>
      <w:tr>
        <w:trPr>
          <w:trHeight w:val="566"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rPr>
                <w:b/>
                <w:b/>
                <w:sz w:val="26"/>
                <w:szCs w:val="26"/>
              </w:rPr>
            </w:pPr>
            <w:r>
              <w:rPr>
                <w:b/>
                <w:sz w:val="26"/>
                <w:szCs w:val="26"/>
              </w:rPr>
              <w:t>PHẦN THIẾT BỊ</w:t>
            </w:r>
          </w:p>
        </w:tc>
      </w:tr>
      <w:tr>
        <w:trPr>
          <w:trHeight w:val="29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 Bơm nước thải chìm hố thu gom P01/02:</w:t>
              <w:br/>
              <w:t xml:space="preserve">+ Loại bơm chìm </w:t>
              <w:br/>
              <w:t>+ Mở nắp hố bơm</w:t>
              <w:br/>
              <w:t>+ Lấy bơm ra khởi hố bơm</w:t>
              <w:br/>
              <w:t>+ Vệ sinh, cạo sạch các mảng bám</w:t>
              <w:br/>
              <w:t>+ Kiểm tra các bulon đai ốc, đảm bảo siết chặt</w:t>
              <w:br/>
              <w:t>+ Kiểm tra vòng bi, dầu mỡ</w:t>
              <w:br/>
              <w:t>+ Kiểm tra dòng điện</w:t>
              <w:br/>
              <w:t>+ Lắp đặt bơm trở lại</w:t>
              <w:br/>
              <w:t xml:space="preserve">+ Làm kín nắp đậy hố bơm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3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 Bơm nước thải chìm bể điều hòa P03/04:</w:t>
              <w:br/>
              <w:t xml:space="preserve">+ Loại bơm chìm </w:t>
              <w:br/>
              <w:t>+ Mở nắp hố bơm</w:t>
              <w:br/>
              <w:t>+ Lấy bơm ra khởi hố bơm</w:t>
              <w:br/>
              <w:t>+ Vệ sinh, cạo sạch các mảng bám</w:t>
              <w:br/>
              <w:t>+ Kiểm tra các bulon đai ốc, đảm bảo siết chặt</w:t>
              <w:br/>
              <w:t>+ Kiểm tra vòng bi, dầu mỡ</w:t>
              <w:br/>
              <w:t>+ Kiểm tra dòng điện</w:t>
              <w:br/>
              <w:t>+ Lắp đặt bơm trở lại</w:t>
              <w:br/>
              <w:t xml:space="preserve">+ Làm kín nắp đậy hố bơm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2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 Máy thổi khí:</w:t>
              <w:br/>
              <w:t>+ Loại máy: cánh guồng</w:t>
              <w:br/>
              <w:t>+ Vệ sinh máy, bầu lọc gió</w:t>
              <w:br/>
              <w:t>+ Vô dầu mỡ các vòng bi</w:t>
              <w:br/>
              <w:t>+ Kiểm tra các bulon đai ốc, đảm bảo siết chặt</w:t>
              <w:br/>
              <w:t>+ Kiểm tra cân chỉnh máy</w:t>
              <w:br/>
              <w:t>+ Kiểm tra dòng đi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20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Bơm lọc ly tâm:</w:t>
            </w:r>
          </w:p>
          <w:p>
            <w:pPr>
              <w:pStyle w:val="Normal"/>
              <w:spacing w:lineRule="auto" w:line="312"/>
              <w:rPr>
                <w:sz w:val="24"/>
                <w:szCs w:val="24"/>
              </w:rPr>
            </w:pPr>
            <w:r>
              <w:rPr>
                <w:sz w:val="24"/>
                <w:szCs w:val="24"/>
              </w:rPr>
              <w:t>+ Loại bơm trên cạn</w:t>
            </w:r>
          </w:p>
          <w:p>
            <w:pPr>
              <w:pStyle w:val="Normal"/>
              <w:spacing w:lineRule="auto" w:line="312"/>
              <w:rPr>
                <w:sz w:val="24"/>
                <w:szCs w:val="24"/>
              </w:rPr>
            </w:pPr>
            <w:r>
              <w:rPr>
                <w:sz w:val="24"/>
                <w:szCs w:val="24"/>
              </w:rPr>
              <w:t>+ Kiểm tra phớt bơm</w:t>
            </w:r>
          </w:p>
          <w:p>
            <w:pPr>
              <w:pStyle w:val="Normal"/>
              <w:spacing w:lineRule="auto" w:line="312"/>
              <w:rPr>
                <w:sz w:val="24"/>
                <w:szCs w:val="24"/>
              </w:rPr>
            </w:pPr>
            <w:r>
              <w:rPr>
                <w:sz w:val="24"/>
                <w:szCs w:val="24"/>
              </w:rPr>
              <w:t>+ Vệ sinh bơm, siết chặt các bulon đai ốc</w:t>
            </w:r>
          </w:p>
          <w:p>
            <w:pPr>
              <w:pStyle w:val="Normal"/>
              <w:spacing w:lineRule="auto" w:line="312"/>
              <w:rPr>
                <w:sz w:val="24"/>
                <w:szCs w:val="24"/>
              </w:rPr>
            </w:pPr>
            <w:r>
              <w:rPr>
                <w:sz w:val="24"/>
                <w:szCs w:val="24"/>
              </w:rPr>
              <w:t>+ Cân chỉnh bơm, kiểm tra dòng điện</w:t>
            </w:r>
          </w:p>
          <w:p>
            <w:pPr>
              <w:pStyle w:val="Normal"/>
              <w:spacing w:lineRule="auto" w:line="312"/>
              <w:rPr>
                <w:sz w:val="24"/>
                <w:szCs w:val="24"/>
              </w:rPr>
            </w:pPr>
            <w:r>
              <w:rPr>
                <w:sz w:val="24"/>
                <w:szCs w:val="24"/>
              </w:rPr>
              <w:t>+ Làm kín nắp đậy hố bơ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1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 Mô tơ giảm tốc khuấy bồn phản ứng:</w:t>
              <w:br/>
              <w:t xml:space="preserve">+ Kiểm tra mô tơ, bạc đạn, dòng điện… </w:t>
              <w:br/>
              <w:t>+ Vệ sinh bơm, siết chặt các bulon đai ốc</w:t>
              <w:br/>
              <w:t>+ Cân chỉnh xích tải, bánh ră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1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 Mô tơ giảm tốc khuấy bồn pha chế hóa chất:</w:t>
              <w:br/>
              <w:t xml:space="preserve">+ Kiểm tra mô tơ, bạc đạn, dòng điện… </w:t>
              <w:br/>
              <w:t>+ Vệ sinh bơm, siết chặt các bulon đai ốc</w:t>
              <w:br/>
              <w:t>+ Cân chỉnh xích tải, bánh ră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6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 Bơm định lượng hóa chất:</w:t>
              <w:br/>
              <w:t>+ Loại bơm màng</w:t>
              <w:br/>
              <w:t>+ Kiểm tra phớt bơm</w:t>
              <w:br/>
              <w:t>+ Vệ sinh bơm, siết chặt các bulon đai ốc</w:t>
              <w:br/>
              <w:t>+ Cân chỉnh bơm, kiểm tra dòng đi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16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 Tủ điện và các phụ kiện:</w:t>
              <w:br/>
              <w:t>+ Kiểm tra toàn bộ hệ thống điện và các phụ kiện, thiết bị.</w:t>
              <w:br/>
              <w:t>+ Vệ sinh tiếp điểm, kiểm tra điện cực contactor.</w:t>
              <w:br/>
              <w:t>+ Kiểm tra tín hiệu, đèn báo.</w:t>
              <w:br/>
              <w:t>+ Kiểm tra quy trình Auto – Man – Off</w:t>
            </w:r>
          </w:p>
          <w:p>
            <w:pPr>
              <w:pStyle w:val="Normal"/>
              <w:spacing w:lineRule="auto" w:line="312"/>
              <w:rPr/>
            </w:pPr>
            <w:r>
              <w:rPr>
                <w:sz w:val="24"/>
                <w:szCs w:val="24"/>
              </w:rPr>
              <w:t>+ Sửa chữa thay thế vật tư hệ thống tủ điện và các phụ kiện, hệ thống máy bơm, môtơ và máy thổi khi có hư hỏng,  đảm bảo hệ thống vận hành tố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Tủ điệ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66"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rPr>
                <w:b/>
                <w:b/>
                <w:sz w:val="24"/>
                <w:szCs w:val="24"/>
              </w:rPr>
            </w:pPr>
            <w:r>
              <w:rPr>
                <w:b/>
                <w:sz w:val="24"/>
                <w:szCs w:val="24"/>
              </w:rPr>
              <w:t>PHẦN CÔNG NGHỆ</w:t>
            </w:r>
          </w:p>
        </w:tc>
      </w:tr>
      <w:tr>
        <w:trPr>
          <w:trHeight w:val="766"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 </w:t>
            </w: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Công tác kiểm soát quy trình vận hành tự động:</w:t>
              <w:br/>
              <w:t>+ Kiểm soát quy trình vận hành tự động.</w:t>
              <w:br/>
              <w:t>+ Kiểm soát nồng độ vi sinh thiếu khí, hiếu khí.</w:t>
              <w:br/>
              <w:t>+ Kiểm tra nồng độ bùn sinh học.</w:t>
              <w:br/>
              <w:t>+ Kiểm nghiệm nước thải đầu ra sau mỗi lần bảo trì.</w:t>
              <w:br/>
              <w:t>+ Làm báo cáo kết quả sau mỗi lần bảo tr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Quy trì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9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4"/>
                <w:szCs w:val="24"/>
              </w:rPr>
            </w:pPr>
            <w:r>
              <w:rPr>
                <w:b/>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szCs w:val="24"/>
              </w:rPr>
            </w:pPr>
            <w:r>
              <w:rPr>
                <w:b/>
                <w:sz w:val="24"/>
                <w:szCs w:val="24"/>
              </w:rPr>
              <w:t>TỔNG CỘNG CHI PHÍ SAU VAT  (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37" w:type="dxa"/>
            <w:tcBorders/>
            <w:tcMar>
              <w:left w:w="0" w:type="dxa"/>
              <w:right w:w="0" w:type="dxa"/>
            </w:tcMar>
          </w:tcPr>
          <w:p>
            <w:pPr>
              <w:pStyle w:val="Normal"/>
              <w:snapToGrid w:val="false"/>
              <w:rPr>
                <w:b/>
                <w:b/>
                <w:sz w:val="24"/>
                <w:szCs w:val="24"/>
              </w:rPr>
            </w:pPr>
            <w:r>
              <w:rPr>
                <w:b/>
                <w:sz w:val="24"/>
                <w:szCs w:val="24"/>
              </w:rPr>
            </w:r>
          </w:p>
        </w:tc>
      </w:tr>
    </w:tbl>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DANH MỤC THIẾT BỊ/HỆ THỐNG 2</w:t>
      </w:r>
    </w:p>
    <w:p>
      <w:pPr>
        <w:pStyle w:val="Normal"/>
        <w:jc w:val="center"/>
        <w:rPr>
          <w:b/>
          <w:b/>
          <w:sz w:val="24"/>
          <w:szCs w:val="24"/>
          <w:lang w:val="pt-BR"/>
        </w:rPr>
      </w:pPr>
      <w:r>
        <w:rPr>
          <w:b/>
          <w:sz w:val="24"/>
          <w:szCs w:val="24"/>
          <w:lang w:val="pt-BR"/>
        </w:rPr>
      </w:r>
    </w:p>
    <w:tbl>
      <w:tblPr>
        <w:tblW w:w="4950" w:type="pct"/>
        <w:jc w:val="left"/>
        <w:tblInd w:w="-113" w:type="dxa"/>
        <w:tblLayout w:type="fixed"/>
        <w:tblCellMar>
          <w:top w:w="0" w:type="dxa"/>
          <w:left w:w="108" w:type="dxa"/>
          <w:bottom w:w="0" w:type="dxa"/>
          <w:right w:w="108" w:type="dxa"/>
        </w:tblCellMar>
      </w:tblPr>
      <w:tblGrid>
        <w:gridCol w:w="704"/>
        <w:gridCol w:w="4628"/>
        <w:gridCol w:w="827"/>
        <w:gridCol w:w="964"/>
        <w:gridCol w:w="1224"/>
        <w:gridCol w:w="1334"/>
      </w:tblGrid>
      <w:tr>
        <w:trPr>
          <w:tblHeader w:val="true"/>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St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Nội dung công việ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Số lượ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Đơn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Thành tiền</w:t>
            </w:r>
          </w:p>
        </w:tc>
      </w:tr>
      <w:tr>
        <w:trPr>
          <w:trHeight w:val="566"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b/>
                <w:b/>
                <w:sz w:val="24"/>
                <w:szCs w:val="24"/>
              </w:rPr>
            </w:pPr>
            <w:r>
              <w:rPr>
                <w:b/>
                <w:sz w:val="24"/>
                <w:szCs w:val="24"/>
              </w:rPr>
              <w:t>PHẦN THIẾT BỊ</w:t>
            </w:r>
          </w:p>
        </w:tc>
      </w:tr>
      <w:tr>
        <w:trPr>
          <w:trHeight w:val="29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 Bơm nước thải chìm ngăn điều hòa</w:t>
              <w:br/>
              <w:t xml:space="preserve">+ Loại bơm chìm </w:t>
              <w:br/>
              <w:t>+ Vệ sinh, cạo sạch các mảng bám</w:t>
              <w:br/>
              <w:t>+ Kiểm tra các bulon đai ốc, đảm bảo siết chặt</w:t>
              <w:br/>
              <w:t>+ Kiểm tra vòng bi, dầu mỡ</w:t>
              <w:br/>
              <w:t>+ Kiểm tra dòng điện</w:t>
              <w:br/>
              <w:t>+ Lắp đặt bơm trở l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Bơm nước thải ngăn lọc màng MBR</w:t>
            </w:r>
          </w:p>
          <w:p>
            <w:pPr>
              <w:pStyle w:val="Normal"/>
              <w:spacing w:lineRule="auto" w:line="312"/>
              <w:rPr>
                <w:sz w:val="24"/>
                <w:szCs w:val="24"/>
              </w:rPr>
            </w:pPr>
            <w:r>
              <w:rPr>
                <w:sz w:val="24"/>
                <w:szCs w:val="24"/>
              </w:rPr>
              <w:t>+ Loại bơm trên cạn</w:t>
            </w:r>
          </w:p>
          <w:p>
            <w:pPr>
              <w:pStyle w:val="Normal"/>
              <w:spacing w:lineRule="auto" w:line="312"/>
              <w:rPr>
                <w:sz w:val="24"/>
                <w:szCs w:val="24"/>
              </w:rPr>
            </w:pPr>
            <w:r>
              <w:rPr>
                <w:sz w:val="24"/>
                <w:szCs w:val="24"/>
              </w:rPr>
              <w:t>+ Kiểm tra phốt bơm</w:t>
            </w:r>
          </w:p>
          <w:p>
            <w:pPr>
              <w:pStyle w:val="Normal"/>
              <w:spacing w:lineRule="auto" w:line="312"/>
              <w:rPr/>
            </w:pPr>
            <w:r>
              <w:rPr>
                <w:sz w:val="24"/>
                <w:szCs w:val="24"/>
              </w:rPr>
              <w:t>+ Vệ sinh bơm, siết chặt các bulon đai ốc</w:t>
            </w:r>
          </w:p>
          <w:p>
            <w:pPr>
              <w:pStyle w:val="Normal"/>
              <w:spacing w:lineRule="auto" w:line="312"/>
              <w:rPr>
                <w:sz w:val="24"/>
                <w:szCs w:val="24"/>
              </w:rPr>
            </w:pPr>
            <w:r>
              <w:rPr>
                <w:sz w:val="24"/>
                <w:szCs w:val="24"/>
              </w:rPr>
              <w:t>+ Cân chỉnh bơm, kiểm tra dòng đi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 Máy thổi khí:</w:t>
              <w:br/>
              <w:t>+ Loại máy: cánh guồng</w:t>
              <w:br/>
              <w:t>+ Vệ sinh máy, bầu lọc gió</w:t>
              <w:br/>
              <w:t>+ Vô dầu mỡ các vòng bi</w:t>
              <w:br/>
              <w:t>+ Kiểm tra các bulon đai ốc, đảm bảo siết chặt</w:t>
              <w:br/>
              <w:t>+ Kiểm tra cân chỉnh máy</w:t>
              <w:br/>
              <w:t>+ Kiểm tra dòng đi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 Máy ozone khử trùng</w:t>
              <w:br/>
              <w:t>+ Kiểm tra cân chỉnh máy dòng khí hoạt hóa O</w:t>
            </w:r>
            <w:r>
              <w:rPr>
                <w:sz w:val="24"/>
                <w:szCs w:val="24"/>
                <w:vertAlign w:val="subscript"/>
              </w:rPr>
              <w:t>3</w:t>
            </w:r>
            <w:r>
              <w:rPr>
                <w:sz w:val="24"/>
                <w:szCs w:val="24"/>
              </w:rPr>
              <w:br/>
              <w:t>+ Kiểm tra dòng đi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Màng lọc sinh học MBR</w:t>
            </w:r>
          </w:p>
          <w:p>
            <w:pPr>
              <w:pStyle w:val="Normal"/>
              <w:spacing w:lineRule="auto" w:line="312"/>
              <w:rPr>
                <w:sz w:val="24"/>
                <w:szCs w:val="24"/>
              </w:rPr>
            </w:pPr>
            <w:r>
              <w:rPr>
                <w:sz w:val="24"/>
                <w:szCs w:val="24"/>
              </w:rPr>
              <w:t>+ Vệ sinh màng lọc</w:t>
            </w:r>
          </w:p>
          <w:p>
            <w:pPr>
              <w:pStyle w:val="Normal"/>
              <w:spacing w:lineRule="auto" w:line="312"/>
              <w:rPr>
                <w:sz w:val="24"/>
                <w:szCs w:val="24"/>
              </w:rPr>
            </w:pPr>
            <w:r>
              <w:rPr>
                <w:sz w:val="24"/>
                <w:szCs w:val="24"/>
              </w:rPr>
              <w:t>+ Kiểm tra lõi lọc mir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 Tủ điện và các phụ kiện:</w:t>
              <w:br/>
              <w:t>+ Kiểm tra toàn bộ hệ thống điện và các phụ kiện, thiết bị.</w:t>
              <w:br/>
              <w:t>+ Vệ sinh tiếp điểm,  kiểm tra điện cực contactor.</w:t>
              <w:br/>
              <w:t>+ Kiểm tra tín hiệu, đèn báo.</w:t>
              <w:br/>
              <w:t>+ Kiểm tra quy trình Auto – Man – Off</w:t>
            </w:r>
          </w:p>
          <w:p>
            <w:pPr>
              <w:pStyle w:val="Normal"/>
              <w:spacing w:lineRule="auto" w:line="312"/>
              <w:rPr>
                <w:sz w:val="24"/>
                <w:szCs w:val="24"/>
              </w:rPr>
            </w:pPr>
            <w:r>
              <w:rPr>
                <w:sz w:val="22"/>
                <w:szCs w:val="22"/>
              </w:rPr>
              <w:t>+ Sửa chữa thay thế vật tư hệ thống tủ điện và các phụ kiện, hệ thống máy bơm, môtơ và máy thổi khi có hư hỏng, đảm bảo hệ thống vận hành tố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Tủ đ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66"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b/>
                <w:b/>
                <w:sz w:val="24"/>
                <w:szCs w:val="24"/>
              </w:rPr>
            </w:pPr>
            <w:r>
              <w:rPr>
                <w:b/>
                <w:sz w:val="24"/>
                <w:szCs w:val="24"/>
              </w:rPr>
              <w:t>PHẦN CÔNG NGHỆ</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 </w:t>
            </w:r>
            <w:r>
              <w:rPr>
                <w:sz w:val="24"/>
                <w:szCs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Công tác kiểm soát quy trình vận hành tự động:</w:t>
              <w:br/>
              <w:t>+ Kiểm soát quy trình vận hành tự động.</w:t>
              <w:br/>
              <w:t>+ Kiểm soát nồng độ vi sinh thiếu khí, hiếu khí.</w:t>
              <w:br/>
              <w:t>+ Kiểm tra nồng độ bùn sinh học.</w:t>
              <w:br/>
              <w:t>+ Kiểm nghiệm nước thải đầu ra sau mỗi lần bảo trì.</w:t>
              <w:br/>
              <w:t>+ Làm báo cáo kết quả sau mỗi lần bảo tr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Quy tr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95" w:hanging="0"/>
              <w:rPr>
                <w:b/>
                <w:b/>
                <w:sz w:val="26"/>
                <w:szCs w:val="26"/>
              </w:rPr>
            </w:pPr>
            <w:r>
              <w:rPr>
                <w:b/>
                <w:sz w:val="26"/>
                <w:szCs w:val="26"/>
              </w:rPr>
              <w:t>TỔNG CỘNG CHI PHÍ SAU VAT (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r>
        <w:trPr>
          <w:trHeight w:val="593"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ỔNG  CHI PHÍ SAU VAT (1)+(2)</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bl>
    <w:p>
      <w:pPr>
        <w:pStyle w:val="Normal"/>
        <w:jc w:val="both"/>
        <w:rPr>
          <w:rStyle w:val="Emphasis"/>
        </w:rPr>
      </w:pPr>
      <w:r>
        <w:rPr/>
      </w:r>
    </w:p>
    <w:sectPr>
      <w:footerReference w:type="default" r:id="rId2"/>
      <w:type w:val="nextPage"/>
      <w:pgSz w:w="11906" w:h="16838"/>
      <w:pgMar w:left="1276" w:right="851"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2:00Z</dcterms:created>
  <dc:creator>Microsoft Cop.</dc:creator>
  <dc:description/>
  <cp:keywords/>
  <dc:language>en-US</dc:language>
  <cp:lastModifiedBy>DOAN THANH TRONG</cp:lastModifiedBy>
  <cp:lastPrinted>2020-03-12T15:56:00Z</cp:lastPrinted>
  <dcterms:modified xsi:type="dcterms:W3CDTF">2024-05-11T16:55:00Z</dcterms:modified>
  <cp:revision>23</cp:revision>
  <dc:subject/>
  <dc:title>SỞ Y TẾ BẾN TRE           CỘNG HÒA XÃ HỘI CHỦ NGHĨA VIỆT NAM</dc:title>
</cp:coreProperties>
</file>